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cs="Arial Narrow" w:ascii="Arial Narrow" w:hAnsi="Arial Narrow"/>
          <w:szCs w:val="24"/>
        </w:rPr>
        <w:t>Приложение № 4</w:t>
      </w:r>
    </w:p>
    <w:p>
      <w:pPr>
        <w:pStyle w:val="ParaAttribute0"/>
        <w:ind w:left="-142" w:right="-144" w:hanging="0"/>
        <w:rPr>
          <w:rStyle w:val="CharAttribute0"/>
          <w:sz w:val="24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araAttribute0"/>
        <w:ind w:left="-851" w:right="-709" w:hanging="0"/>
        <w:rPr>
          <w:rFonts w:ascii="Arial Narrow" w:hAnsi="Arial Narrow" w:cs="Arial Narrow"/>
          <w:b/>
          <w:b/>
          <w:color w:val="FF0000"/>
          <w:sz w:val="32"/>
          <w:szCs w:val="24"/>
        </w:rPr>
      </w:pPr>
      <w:r>
        <w:rPr>
          <w:rStyle w:val="CharAttribute0"/>
          <w:szCs w:val="24"/>
        </w:rPr>
        <w:t>РЕГИОНАЛЬНЫЙ ИНФРАСТРУКТУРНЫЙ ПРОЕКТ «ТЕРРИТОРИЯ 2020»</w:t>
      </w:r>
    </w:p>
    <w:p>
      <w:pPr>
        <w:pStyle w:val="ParaAttribute0"/>
        <w:ind w:left="-851" w:right="-709" w:hanging="0"/>
        <w:rPr/>
      </w:pPr>
      <w:r>
        <w:rPr>
          <w:rStyle w:val="CharAttribute0"/>
          <w:szCs w:val="24"/>
        </w:rPr>
        <w:t xml:space="preserve">КОНКУРС </w:t>
      </w:r>
      <w:r>
        <w:rPr>
          <w:rStyle w:val="CharAttribute0"/>
          <w:b w:val="false"/>
          <w:szCs w:val="24"/>
        </w:rPr>
        <w:t>«</w:t>
      </w:r>
      <w:r>
        <w:rPr>
          <w:rFonts w:cs="Arial Narrow" w:ascii="Arial Narrow" w:hAnsi="Arial Narrow"/>
          <w:b/>
          <w:color w:val="000000"/>
          <w:sz w:val="32"/>
          <w:szCs w:val="24"/>
          <w:u w:val="single"/>
        </w:rPr>
        <w:t>Современные технологии металлообработки</w:t>
      </w:r>
      <w:r>
        <w:rPr>
          <w:rFonts w:cs="Arial Narrow" w:ascii="Arial Narrow" w:hAnsi="Arial Narrow"/>
          <w:color w:val="000000"/>
          <w:sz w:val="32"/>
          <w:szCs w:val="24"/>
          <w:u w:val="single"/>
        </w:rPr>
        <w:t xml:space="preserve"> </w:t>
      </w:r>
      <w:r>
        <w:rPr>
          <w:rStyle w:val="CharAttribute0"/>
          <w:szCs w:val="24"/>
        </w:rPr>
        <w:t xml:space="preserve"> 2020</w:t>
      </w:r>
      <w:r>
        <w:rPr>
          <w:rStyle w:val="CharAttribute0"/>
          <w:b w:val="false"/>
          <w:szCs w:val="24"/>
        </w:rPr>
        <w:t>»</w:t>
      </w:r>
    </w:p>
    <w:p>
      <w:pPr>
        <w:pStyle w:val="Normal"/>
        <w:ind w:left="-851" w:right="-709" w:hanging="0"/>
        <w:jc w:val="center"/>
        <w:rPr/>
      </w:pPr>
      <w:r>
        <w:rPr>
          <w:rFonts w:cs="Arial Narrow" w:ascii="Arial Narrow" w:hAnsi="Arial Narrow"/>
          <w:b/>
          <w:color w:val="FF0000"/>
          <w:sz w:val="32"/>
          <w:szCs w:val="24"/>
        </w:rPr>
        <w:t>ПАСПОРТ ПРОЕКТА*</w:t>
      </w:r>
    </w:p>
    <w:p>
      <w:pPr>
        <w:pStyle w:val="Normal"/>
        <w:ind w:left="-142" w:right="-144" w:hanging="0"/>
        <w:jc w:val="center"/>
        <w:rPr>
          <w:rFonts w:ascii="Arial Narrow" w:hAnsi="Arial Narrow" w:cs="Arial Narrow"/>
          <w:b/>
          <w:b/>
          <w:color w:val="FF0000"/>
          <w:sz w:val="32"/>
          <w:szCs w:val="24"/>
        </w:rPr>
      </w:pPr>
      <w:r>
        <w:rPr>
          <w:rFonts w:cs="Arial Narrow" w:ascii="Arial Narrow" w:hAnsi="Arial Narrow"/>
          <w:b/>
          <w:color w:val="FF0000"/>
          <w:sz w:val="32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964"/>
        <w:gridCol w:w="2106"/>
        <w:gridCol w:w="1831"/>
      </w:tblGrid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овременные технологии металлообработки</w:t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ФЛАГМАНСКАЯ ПРОГРАММА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РОБОТОТЕХНИКА И НТТ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КРАТКОЕ ОПИСАНИЕ ПРОЕКТА (АННОТАЦИЯ ПРОЕКТА)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3-5 предложений о том, в чем суть вашей идеи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Современные технологии активно используются в машиностроении. На сегодняшний день для трудоустройства на машиностроительное производство, кандидату на должность необходимо знать и уметь использовать на практике современные технологии машиностроения. В нашем городе нет ни одной организации, занимающейся дополнительным образованием в данной сфере. По этому в рамках данного проекта, планируется создать обучающий курс по «современной металлообработке», для молодых людей, проживающих в городе Сосновоборске. В результате реализации проекта современными технологиями металлообработки овладеют более 30 молодых людей. Учитывая дальнейшее развитие проекта, эта цифра может возрасти в 5 раз.   </w:t>
            </w:r>
          </w:p>
        </w:tc>
      </w:tr>
      <w:tr>
        <w:trPr>
          <w:trHeight w:val="153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АКТУАЛЬНОСТЬ ПРОЕКТ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формулируйте проблему, которую решает ваш проект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Укажите, почему для общества важно решать именно эту проблему, а не другую. Проблема — это всегда отсутствие, недостаток, плохое состояние чего-либо. Опишите идеальное состояние дел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 Сосновоборске около 7000  человек возрастной категории от 17 до 35 лет. Около 30% от этого числа молодых людей выбирают специальности технического направления. С каждым годом это число возрастает. Так как  только в одном Красноярске более 15 крупных организаций связанных с машиностроением, в Железногорске 2 крупных организации такие как ГХК и ИСС, в Подгорном 1 организация- ХимЗавод, в Сосновоборске- фанерный завод. Около 25% населения в Сосновоборска трудоустроены на подобных предприятиях, еще 5 % работают вахтовым методам на таких предприятиях как «ПОЛЮС», «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GOLDRU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», и тд. На всех таких предприятиях применяется новое технологическое оборудование по металлообработки, в частности станки с ЧПУ. Следовательно к молодым людям устраивавшимся на подобные предприятия возрастают требования, а именно, знание базовых 3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программ, умение составлять управляющие программы для станков с ЧПУ, умение работать на станках с числовым программным управлением. Таким образом недостаточная квалификация молодых людей вынуждает их идти работать по несоответствию их специальности (продавцами, грузчиками и т.д)либо оставаться временно не трудоустроенными. На данное время в Сосновоборске нет ни одного доступного курса обучения по «Современной металлообработке», в частности «Программирование станков с числовым программным управлением». Не решая данную проблему, количество безработицы среди молодежи может возрасти. Ярким примером решения подобной проблемы является Красноярск, где  почти в каждой школе по предмету «Технология», старшеклассники изучают принцип работы станков  с ЧПУ. Вследствие,  чего у ребят уже со школьной скамьи закладывается понятие о инновационном техническом развитии. Формируются проектные навыки, техническое мышление. Такие молодые люди чаще участвуют в конкурсах технического направление, где занимают призовые места, участвуют в реализации собственных технических проектов. Как правило такие ребята без проблем поступают в ВУЗы, а в дальнейшем благоприятно устраиваются на работу по специальности.  </w:t>
            </w:r>
          </w:p>
        </w:tc>
      </w:tr>
      <w:tr>
        <w:trPr>
          <w:trHeight w:val="153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РОЕК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Цель </w:t>
            </w:r>
            <w:r>
              <w:rPr>
                <w:rFonts w:cs="Arial Narrow" w:ascii="Arial Narrow" w:hAnsi="Arial Narrow"/>
              </w:rPr>
              <w:t>проекта – это конкретный способ (действие) решения проблемы и достижения или приближения к желаемому будущему, которое</w:t>
            </w:r>
            <w:r>
              <w:rPr>
                <w:rFonts w:cs="Arial Narrow" w:ascii="Arial Narrow" w:hAnsi="Arial Narrow"/>
                <w:color w:val="000000"/>
              </w:rPr>
              <w:t xml:space="preserve"> описано в актуальности вашего проекта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2"/>
                <w:szCs w:val="16"/>
              </w:rPr>
              <w:t>Например: Создание 10 информационных табличек с QR-кодом и размещение их на достопримечательностях Центрального района.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Создать и реализовать обучающий курс по дополнительной предпрофессиональной образовательной программе «Программирование станков с ЧПУ» на базе Сосновоборского механико- технологического техникума для молодых людей возрастной категории от 17 до 30 лет, проживающих в г.Сосновоборск. </w:t>
            </w:r>
          </w:p>
        </w:tc>
      </w:tr>
      <w:tr>
        <w:trPr>
          <w:trHeight w:val="99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ЗАДАЧИ ПРОЕКТ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Задачи проекта -  основные этапы достижения цели.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азработать предпрофессиональную дополнительную образовательную программ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формировать 3 обучающие групп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ровести обучение по данной программ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аучить работать на станках с числовым программным управлением более 30 молодых люд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По окончанию учебы выдать, молодым людям, сертификат об подтверждении обучения по данному курсу.  </w:t>
            </w:r>
          </w:p>
        </w:tc>
      </w:tr>
      <w:tr>
        <w:trPr>
          <w:trHeight w:val="23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ПЛАН РЕАЛИЗ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оследовательный набор Ваших действий для того, чтобы реализовать проект. Другими словами: что и в каком порядке, в какие сроки вы будете делать и кто ответственны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Разработать предпрофессиональную дополнительную образовательную программу по курсу «Программирование станков с ЧПУ»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Апрель 2017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Карапетьян Ирина Александровна</w:t>
            </w:r>
          </w:p>
        </w:tc>
      </w:tr>
      <w:tr>
        <w:trPr>
          <w:trHeight w:val="172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Закупить расходный матери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Апрель 2017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Карапетьян Ирина Александровна, Гимадутдинова Дарья Святославовна </w:t>
            </w:r>
          </w:p>
        </w:tc>
      </w:tr>
      <w:tr>
        <w:trPr>
          <w:trHeight w:val="261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Подать объявление в СМИ о прохождении мастер классов по работе на станках с ЧПУ и о наборе в обучающие групп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Апрель, май 2017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Гимадутдинова Дарья Святославовна</w:t>
            </w:r>
          </w:p>
        </w:tc>
      </w:tr>
      <w:tr>
        <w:trPr>
          <w:trHeight w:val="240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Провести мастер классы по работе  на станках с ЧП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Май – июнь 2017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Карапетьян Ирина Александровна</w:t>
            </w:r>
          </w:p>
        </w:tc>
      </w:tr>
      <w:tr>
        <w:trPr>
          <w:trHeight w:val="13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Набрать, сформировать обучающие групп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Апрель- май 2017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Карапетьян Ирина Александровна, Гимадутдинова Дарья Святославовна</w:t>
            </w:r>
          </w:p>
        </w:tc>
      </w:tr>
      <w:tr>
        <w:trPr>
          <w:trHeight w:val="13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Провести обучение по предпрофессиональной дополнительной образовательной программе  «Программирование станков с ЧПУ»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Май- июнь 2017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Карапетьян Ирина Александровна, Гимадутдинова Дарья Святославовна</w:t>
            </w:r>
          </w:p>
        </w:tc>
      </w:tr>
      <w:tr>
        <w:trPr>
          <w:trHeight w:val="13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Организовать и провести конкурс «Лучший токарь с ЧПУ» среди учащихся по данной программ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Июнь 2017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Карапетьян Ирина Александровна, Гимадутдинова Дарья Святославовна</w:t>
            </w:r>
          </w:p>
        </w:tc>
      </w:tr>
      <w:tr>
        <w:trPr>
          <w:trHeight w:val="1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Разработать и вручить сертификаты об подтверждении обучения по данной программе учащимся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Июнь 2017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Карапетьян Ирина Александровна, Гимадутдинова Дарья Святославовна</w:t>
            </w:r>
          </w:p>
        </w:tc>
      </w:tr>
      <w:tr>
        <w:trPr>
          <w:trHeight w:val="137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РОКИ РЕАЛИЗАЦИИ ПРОЕКТ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ремя реализации проекта, т.е. сколько времени Вам надо, чтобы достичь цели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12"/>
                <w:szCs w:val="16"/>
              </w:rPr>
              <w:t>Например: 01 марта – 31 мая 2017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 15 апреля по 15 июля.</w:t>
            </w:r>
          </w:p>
        </w:tc>
      </w:tr>
      <w:tr>
        <w:trPr>
          <w:trHeight w:val="137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ЦЕЛЕВАЯ ГРУППА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то получит пользу от реализации вашего проекта? Указывайте конкретные социальные группы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12"/>
                <w:szCs w:val="16"/>
              </w:rPr>
              <w:t>Например: студенты СФУ 1-2 курса занимающиеся спортом.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Молодые люди возрастной категории от17 до 35 лет проживающие на территории города Сосновоборска. </w:t>
            </w:r>
          </w:p>
        </w:tc>
      </w:tr>
      <w:tr>
        <w:trPr>
          <w:trHeight w:val="137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РЕЗУЛЬТАТЫ ПРОЕК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</w:t>
            </w:r>
            <w:r>
              <w:rPr>
                <w:rFonts w:cs="Arial Narrow" w:ascii="Arial Narrow" w:hAnsi="Arial Narrow"/>
                <w:color w:val="000000"/>
              </w:rPr>
              <w:t xml:space="preserve">ак Вы поймёте, что идея полностью воплощена?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2"/>
                <w:szCs w:val="16"/>
              </w:rPr>
              <w:t xml:space="preserve">Например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2"/>
                <w:szCs w:val="16"/>
              </w:rPr>
              <w:t>- 30 спортсменов приняли участие в соревнованиях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2"/>
                <w:szCs w:val="16"/>
              </w:rPr>
              <w:t>- 20 человек привлечены для организации волонтерского сопровождения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2"/>
                <w:szCs w:val="16"/>
              </w:rPr>
              <w:t>- 5 мастер-классов проведено по направлениям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2"/>
                <w:szCs w:val="16"/>
              </w:rPr>
              <w:t>- 400 человек стали зрителями соревнований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12"/>
                <w:szCs w:val="16"/>
              </w:rPr>
              <w:t>- Опубликовано 5 информационных заметок в СМИ;</w:t>
            </w:r>
            <w:r>
              <w:rPr>
                <w:rFonts w:cs="Arial Narrow" w:ascii="Arial Narrow" w:hAnsi="Arial Narrow"/>
                <w:i/>
                <w:szCs w:val="24"/>
              </w:rPr>
              <w:t xml:space="preserve"> 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Разработана и реализована предпрофессиональная дополнительная образовательная программа  «Программирование станков с ЧПУ»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Проведены 4 мастер класса среди молодежи города Сосновоборск по теме «Работа на станках с ЧПУ»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Посетят мастер классы более 60 человек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Набраны 3 обучающие группы по 10 человек в каждой группе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проведен 1 конкурс среди учащихся по данной программе «Лучший токарь с ЧПУ»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Обучатся и получат профессиональные навыки по работе на станках с числовым программным управлением 30 молодых людей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ГЕОГРАФИЯ ПРОЕКТА</w:t>
            </w:r>
          </w:p>
        </w:tc>
      </w:tr>
      <w:tr>
        <w:trPr>
          <w:trHeight w:val="96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Какое Муниципальное образование Вы представляете (Муниципальный район / город, поселок, село)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Г. Сосновоборск</w:t>
            </w:r>
          </w:p>
        </w:tc>
      </w:tr>
      <w:tr>
        <w:trPr>
          <w:trHeight w:val="96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На какую территорию будет распространен Ваш проект?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Г. Сосновоборск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РЕСУРСЫ, НЕОБХОДИМЫЕ ДЛЯ РЕАЛИЗАЦИИ ПРОЕКТА</w:t>
            </w:r>
          </w:p>
        </w:tc>
      </w:tr>
      <w:tr>
        <w:trPr>
          <w:trHeight w:val="128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Наименование расходных материалов и услу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Цена за ед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Количеств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бщая стоимость</w:t>
            </w:r>
          </w:p>
        </w:tc>
      </w:tr>
      <w:tr>
        <w:trPr>
          <w:trHeight w:val="97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E0E0E0" w:val="clea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Набор расточных резцов со сменными пластинами 3 шт. 10 мм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2. Пластины для чистовой обработк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3. Пластины для резьбонарезная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4. Пластины для отрезного резца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5. 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Фторопласт стержень 35x1000x2.3 мм Ф-4 ТУ 6-05-810-8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 xml:space="preserve">6. Алюминиевый пруток </w:t>
            </w:r>
            <w:r>
              <w:rPr>
                <w:rFonts w:cs="Arial Narrow" w:ascii="Arial Narrow" w:hAnsi="Arial Narrow"/>
                <w:bCs/>
                <w:color w:val="000000"/>
                <w:szCs w:val="24"/>
                <w:lang w:val="en-US"/>
              </w:rPr>
              <w:t>D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 xml:space="preserve">30 </w:t>
            </w:r>
            <w:r>
              <w:rPr>
                <w:rFonts w:cs="Arial Narrow" w:ascii="Arial Narrow" w:hAnsi="Arial Narrow"/>
                <w:bCs/>
                <w:color w:val="000000"/>
                <w:szCs w:val="24"/>
                <w:lang w:val="en-US"/>
              </w:rPr>
              <w:t>L 1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1. 5000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. 3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3. 3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4. 3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5. 10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6. 2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. 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. 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3. 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4. 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5. 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6.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. 50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. 15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3. 15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4. 15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5. 50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6. 4000</w:t>
            </w:r>
          </w:p>
        </w:tc>
      </w:tr>
      <w:tr>
        <w:trPr>
          <w:trHeight w:val="128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ИНЫЕ РЕСУРСЫ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(административные, кадровые ресурсы и др.)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ИТОГО ЗАПРАШИВАЕМАЯ СУММА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7500 рублей</w:t>
            </w:r>
          </w:p>
        </w:tc>
      </w:tr>
      <w:tr>
        <w:trPr>
          <w:trHeight w:val="128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ИМЕЮЩИЕСЯ РЕСУРСЫ </w:t>
            </w:r>
          </w:p>
          <w:p>
            <w:pPr>
              <w:pStyle w:val="Style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чень необходимого для реализации проекта, который уже есть у Вас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2"/>
                <w:szCs w:val="16"/>
              </w:rPr>
              <w:t>Например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2"/>
                <w:szCs w:val="16"/>
              </w:rPr>
              <w:t>Разрешение администрации района на благоустройство сквера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2"/>
                <w:szCs w:val="16"/>
              </w:rPr>
              <w:t xml:space="preserve">Лопаты 10 шт.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12"/>
                <w:szCs w:val="16"/>
              </w:rPr>
              <w:t>Мусорные пакеты 20 шт.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компьютер с лицензионным программным обеспечением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(с выходом в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мультимедиа проектор или электронная  интерактивная  доска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симуляторы фирмы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EMCO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Sinumerik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84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Fanuc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21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Haideihai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TNC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симулятор  системы HAAS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- сканер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- принтер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токарный станок с ЧПУ фирмы HAAS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TL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 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токарный станок с ЧПУ фирмы HAAS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фрезерный станок с ЧПУ фирмы HAAS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V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фрезерный станок с ЧПУ фирмы HAAS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V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токарный станок  с ЧПУ фирмы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EMCO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фрезерный станок с ЧПУ  фирмы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OPTIMU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КОМАНДА ПРОЕКТА</w:t>
            </w:r>
          </w:p>
        </w:tc>
      </w:tr>
      <w:tr>
        <w:trPr>
          <w:trHeight w:val="688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Кто является руководителем Вашей команды?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Ф.И.О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Карапетьян Ирина Александровна</w:t>
            </w:r>
          </w:p>
        </w:tc>
      </w:tr>
      <w:tr>
        <w:trPr>
          <w:trHeight w:val="688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Телефон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8-913-044-15-94</w:t>
            </w:r>
          </w:p>
        </w:tc>
      </w:tr>
      <w:tr>
        <w:trPr>
          <w:trHeight w:val="688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Е-</w:t>
            </w:r>
            <w:r>
              <w:rPr>
                <w:rFonts w:cs="Arial Narrow" w:ascii="Arial Narrow" w:hAnsi="Arial Narrow"/>
                <w:color w:val="000000"/>
                <w:szCs w:val="24"/>
                <w:lang w:val="en-US"/>
              </w:rPr>
              <w:t>mail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/>
              </w:rPr>
              <w:t>Irina1988-06@inbox.ru</w:t>
            </w:r>
          </w:p>
        </w:tc>
      </w:tr>
      <w:tr>
        <w:trPr>
          <w:trHeight w:val="688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Ссылка на профиль </w:t>
            </w:r>
            <w:r>
              <w:rPr>
                <w:rFonts w:cs="Arial Narrow" w:ascii="Arial Narrow" w:hAnsi="Arial Narrow"/>
                <w:color w:val="000000"/>
                <w:szCs w:val="24"/>
                <w:lang w:val="en-US"/>
              </w:rPr>
              <w:t>VK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.</w:t>
            </w:r>
            <w:r>
              <w:rPr>
                <w:rFonts w:cs="Arial Narrow" w:ascii="Arial Narrow" w:hAnsi="Arial Narrow"/>
                <w:color w:val="000000"/>
                <w:szCs w:val="24"/>
                <w:lang w:val="en-US"/>
              </w:rPr>
              <w:t>com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https://vk.com/id301585146</w:t>
            </w:r>
          </w:p>
        </w:tc>
      </w:tr>
      <w:tr>
        <w:trPr>
          <w:trHeight w:val="688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Место работы/учебы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КГБПОУ СПО «Сосновоборский механико-технологический техникум»</w:t>
            </w:r>
          </w:p>
        </w:tc>
      </w:tr>
      <w:tr>
        <w:trPr>
          <w:trHeight w:val="68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Члены проектной команды, которые поедут представлять идею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Перечислите КАЖДОГО члена Вашей команд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1. Гимадутдинова Дарья Светославо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1. 8-923-668-75-0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2.</w:t>
            </w:r>
            <w:r>
              <w:rPr>
                <w:rFonts w:cs="Arial Narrow" w:ascii="Arial Narrow" w:hAnsi="Arial Narrow"/>
                <w:color w:val="000000"/>
                <w:szCs w:val="24"/>
                <w:lang w:val="en-US"/>
              </w:rPr>
              <w:t>daxaxontos@gmail.com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КГБПОУ СПО «Сосновоборский механико-технологический техникум»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4" w:right="-1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Каждой проектной командой (которая может состоять из нескольких участников) оформляется 1 паспорт для их проекта</w:t>
      </w:r>
    </w:p>
    <w:p>
      <w:pPr>
        <w:pStyle w:val="Normal"/>
        <w:ind w:right="-2"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  <w:szCs w:val="20"/>
    </w:rPr>
  </w:style>
  <w:style w:type="character" w:styleId="WW8Num8z0">
    <w:name w:val="WW8Num8z0"/>
    <w:qFormat/>
    <w:rPr>
      <w:color w:val="0000FF"/>
      <w:sz w:val="20"/>
      <w:szCs w:val="20"/>
    </w:rPr>
  </w:style>
  <w:style w:type="character" w:styleId="WW8Num8z1">
    <w:name w:val="WW8Num8z1"/>
    <w:qFormat/>
    <w:rPr>
      <w:b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sz w:val="1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i/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Основной текст с отступом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9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22">
    <w:name w:val="Средняя сетка 2 Знак"/>
    <w:qFormat/>
    <w:rPr>
      <w:rFonts w:ascii="Calibri" w:hAnsi="Calibri" w:cs="Calibri"/>
      <w:lang w:val="en-US" w:bidi="en-US"/>
    </w:rPr>
  </w:style>
  <w:style w:type="character" w:styleId="CharAttribute1">
    <w:name w:val="CharAttribute1"/>
    <w:qFormat/>
    <w:rPr>
      <w:rFonts w:ascii="Arial Narrow" w:hAnsi="Arial Narrow" w:eastAsia="Arial Narrow"/>
      <w:b/>
      <w:color w:val="FF0000"/>
      <w:sz w:val="24"/>
    </w:rPr>
  </w:style>
  <w:style w:type="character" w:styleId="CharAttribute9">
    <w:name w:val="CharAttribute9"/>
    <w:qFormat/>
    <w:rPr>
      <w:rFonts w:ascii="Arial Narrow" w:hAnsi="Arial Narrow" w:eastAsia="Arial Narrow"/>
      <w:sz w:val="12"/>
    </w:rPr>
  </w:style>
  <w:style w:type="character" w:styleId="CharAttribute21">
    <w:name w:val="CharAttribute21"/>
    <w:qFormat/>
    <w:rPr>
      <w:rFonts w:ascii="Arial Narrow" w:hAnsi="Arial Narrow" w:eastAsia="Arial Narrow"/>
    </w:rPr>
  </w:style>
  <w:style w:type="character" w:styleId="Phone">
    <w:name w:val="phone"/>
    <w:qFormat/>
    <w:rPr/>
  </w:style>
  <w:style w:type="character" w:styleId="Wmicallto">
    <w:name w:val="wmi-callto"/>
    <w:qFormat/>
    <w:rPr/>
  </w:style>
  <w:style w:type="character" w:styleId="CharAttribute2">
    <w:name w:val="CharAttribute2"/>
    <w:qFormat/>
    <w:rPr>
      <w:rFonts w:ascii="Arial Narrow" w:hAnsi="Arial Narrow" w:eastAsia="Arial Narrow"/>
      <w:b/>
    </w:rPr>
  </w:style>
  <w:style w:type="character" w:styleId="CharAttribute6">
    <w:name w:val="CharAttribute6"/>
    <w:qFormat/>
    <w:rPr>
      <w:rFonts w:ascii="Arial Narrow" w:hAnsi="Arial Narrow" w:eastAsia="Arial Narrow"/>
      <w:b/>
      <w:sz w:val="16"/>
    </w:rPr>
  </w:style>
  <w:style w:type="character" w:styleId="CharAttribute13">
    <w:name w:val="CharAttribute13"/>
    <w:qFormat/>
    <w:rPr>
      <w:rFonts w:ascii="Arial Narrow" w:hAnsi="Arial Narrow" w:eastAsia="Arial Narrow"/>
      <w:sz w:val="14"/>
    </w:rPr>
  </w:style>
  <w:style w:type="character" w:styleId="CharAttribute31">
    <w:name w:val="CharAttribute31"/>
    <w:qFormat/>
    <w:rPr>
      <w:rFonts w:ascii="Tahoma" w:hAnsi="Tahoma" w:eastAsia="Tahoma"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редняя сетка 21"/>
    <w:basedOn w:val="Normal"/>
    <w:qFormat/>
    <w:pPr/>
    <w:rPr>
      <w:rFonts w:ascii="Calibri" w:hAnsi="Calibri" w:cs="Calibri"/>
      <w:lang w:val="en-US" w:bidi="en-US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1">
    <w:name w:val="ParaAttribute11"/>
    <w:qFormat/>
    <w:pPr>
      <w:widowControl w:val="false"/>
      <w:bidi w:val="0"/>
      <w:ind w:left="360" w:hanging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ind w:left="-57" w:right="-57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pageBreakBefore/>
      <w:widowControl w:val="false"/>
      <w:bidi w:val="0"/>
      <w:ind w:left="-142" w:hanging="0"/>
      <w:jc w:val="right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5">
    <w:name w:val="ParaAttribute15"/>
    <w:qFormat/>
    <w:pPr>
      <w:widowControl w:val="false"/>
      <w:bidi w:val="0"/>
      <w:ind w:left="360" w:hanging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2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1:00Z</dcterms:created>
  <dc:creator>Мобил</dc:creator>
  <dc:description/>
  <cp:keywords/>
  <dc:language>en-US</dc:language>
  <cp:lastModifiedBy>3D</cp:lastModifiedBy>
  <cp:lastPrinted>2017-04-10T18:00:00Z</cp:lastPrinted>
  <dcterms:modified xsi:type="dcterms:W3CDTF">2017-04-10T11:27:00Z</dcterms:modified>
  <cp:revision>6</cp:revision>
  <dc:subject/>
  <dc:title/>
</cp:coreProperties>
</file>